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s-AR" w:eastAsia="en-US"/>
        </w:rPr>
        <w:drawing>
          <wp:inline distT="0" distB="0" distL="0" distR="0">
            <wp:extent cx="1879600" cy="732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Actuación CS Nº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AN MARTÍN, 15 de agosto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both"/>
        <w:rPr/>
      </w:pPr>
      <w:r>
        <w:rPr/>
        <w:t xml:space="preserve">La presentación efectuada por la Escuela de Humanidades que eleva la propuesta de Creación de la carrera </w:t>
      </w:r>
      <w:r>
        <w:rPr>
          <w:i/>
        </w:rPr>
        <w:t>Especialización en Literatura Infantil y Juvenil</w:t>
      </w:r>
      <w:r>
        <w:rPr/>
        <w:t>, y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El Artículo 48 inciso d) del Estatuto Universitario, y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inespaciado"/>
        <w:ind w:firstLine="1985"/>
        <w:jc w:val="both"/>
        <w:rPr/>
      </w:pPr>
      <w:r>
        <w:rPr/>
        <w:t xml:space="preserve">Que la carrera </w:t>
      </w:r>
      <w:r>
        <w:rPr>
          <w:i/>
        </w:rPr>
        <w:t>Especialización en Literatura Infantil y Juvenil</w:t>
      </w:r>
      <w:r>
        <w:rPr/>
        <w:t xml:space="preserve"> se propone como objetivo la generación de una oferta académica de calidad en el territorio de la Literatura Infantil y Juvenil donde no existen ofertas de posgrad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Sinespaciado"/>
        <w:ind w:firstLine="1985"/>
        <w:jc w:val="both"/>
        <w:rPr/>
      </w:pPr>
      <w:r>
        <w:rPr/>
        <w:t xml:space="preserve">Que la carrera </w:t>
      </w:r>
      <w:r>
        <w:rPr>
          <w:i/>
        </w:rPr>
        <w:t>Especialización en Literatura Infantil y Juvenil</w:t>
      </w:r>
      <w:r>
        <w:rPr/>
        <w:t xml:space="preserve"> se propone como objetivo contribuir a la formación especializada de profesionales y al desarrollo académico de la Literatura Infantil y Juvenil como campo de conocimientos específico, de modo que pueda incidir en demandas propias de las prácticas ligadas a la enseñanza del objeto en distintos niveles educativos, la edición de libros infantiles y juveniles y el campo de la promoción de la lectura;</w:t>
      </w:r>
    </w:p>
    <w:p>
      <w:pPr>
        <w:pStyle w:val="Normal"/>
        <w:ind w:firstLine="198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ind w:firstLine="1985"/>
        <w:jc w:val="both"/>
        <w:rPr/>
      </w:pPr>
      <w:r>
        <w:rPr/>
        <w:t xml:space="preserve">Que la Escuela de Humanidades ha acumulado trayectoria y experiencia en esta área académica, mediante el dictado de distintos seminarios referidos a la temática de la Literatura Infantil en las carreras de Licenciatura en Educación Inicial, Licenciatura en Educación Básica y Licenciatura en Enseñanza de la Lengua y la Literatura, así como también actividades de extensión en el marco de los voluntariados; 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Que tomó intervención la Secretaría Académica de acuerdo con lo establecido en la Resolución CS  ……..de fecha ………..;</w:t>
      </w:r>
    </w:p>
    <w:p>
      <w:pPr>
        <w:pStyle w:val="Normal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la propuesta cuenta con dictámenes favorables de las Comisiones de Enseñanza e Investigación y de Administración y Presupuesto emitidos en sus Sesiones del  ……… de……….  de 2011;</w:t>
      </w:r>
    </w:p>
    <w:p>
      <w:pPr>
        <w:pStyle w:val="Sangra2detindependiente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la propuesta cuenta con dictamen favorable del Consejo de Escuela, en su sesión de fecha 14 de abril de 2010;</w:t>
      </w:r>
    </w:p>
    <w:p>
      <w:pPr>
        <w:pStyle w:val="Sangra2detindependiente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asimismo fue considerada y aprobada por este Consejo Superior en su ….. Reunión Ordinaria de fecha….. de …………….. del corr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or ello, y de acuerdo con las atribuciones conferidas por las normas legales vigente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UNIVERSIDAD NACIONAL DE GENERAL SAN MAR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</w:t>
      </w:r>
      <w:r>
        <w:rPr/>
        <w:t xml:space="preserve">: Crear la carrera </w:t>
      </w:r>
      <w:r>
        <w:rPr>
          <w:i/>
        </w:rPr>
        <w:t xml:space="preserve">Especialización en Literatura Infantil y Juvenil </w:t>
      </w:r>
      <w:r>
        <w:rPr/>
        <w:t>de la Escuela de Humanidades de la Universidad Nacional de General San Martín, cuyos objetivos, diseño y organización curricular se adjuntan como Anexo único de la presente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º</w:t>
      </w:r>
      <w:r>
        <w:rPr/>
        <w:t>: Presentar la carrera a acreditación por la Comisión Nacional de Evaluación y Acreditación Universitaria (CONEAU), en los términos que esa Comisión determ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 Unicode MS"/>
          <w:i w:val="false"/>
          <w:i w:val="false"/>
          <w:iCs/>
        </w:rPr>
      </w:pPr>
      <w:r>
        <w:rPr>
          <w:b/>
          <w:i w:val="false"/>
        </w:rPr>
        <w:t>ARTICULO 3º:</w:t>
      </w:r>
      <w:r>
        <w:rPr>
          <w:i w:val="false"/>
        </w:rPr>
        <w:t xml:space="preserve"> Registrar, comunicar a quien corresponda y archivar.</w:t>
      </w:r>
    </w:p>
    <w:p>
      <w:pPr>
        <w:pStyle w:val="Heading2"/>
        <w:rPr>
          <w:rFonts w:eastAsia="Arial Unicode MS"/>
          <w:i w:val="false"/>
          <w:i w:val="false"/>
          <w:iCs/>
        </w:rPr>
      </w:pPr>
      <w:r>
        <w:rPr>
          <w:rFonts w:eastAsia="Arial Unicode MS"/>
          <w:i w:val="false"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jc w:val="right"/>
        <w:rPr>
          <w:rFonts w:eastAsia="Arial Unicode MS"/>
          <w:i w:val="false"/>
          <w:i w:val="false"/>
          <w:iCs/>
          <w:lang w:val="es-AR"/>
        </w:rPr>
      </w:pPr>
      <w:r>
        <w:rPr>
          <w:i w:val="false"/>
          <w:iCs/>
          <w:lang w:val="es-AR"/>
        </w:rPr>
        <w:t>Carlos Ruta</w:t>
      </w:r>
    </w:p>
    <w:p>
      <w:pPr>
        <w:pStyle w:val="Heading1"/>
        <w:jc w:val="right"/>
        <w:rPr>
          <w:rFonts w:eastAsia="Arial Unicode MS"/>
          <w:b w:val="false"/>
          <w:b w:val="false"/>
          <w:bCs/>
          <w:i w:val="false"/>
          <w:i w:val="false"/>
          <w:iCs/>
          <w:lang w:val="es-AR"/>
        </w:rPr>
      </w:pPr>
      <w:r>
        <w:rPr>
          <w:b w:val="false"/>
          <w:bCs/>
          <w:i w:val="false"/>
          <w:iCs/>
          <w:lang w:val="es-AR"/>
        </w:rPr>
        <w:t>Rector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lang w:val="es-AR"/>
        </w:rPr>
      </w:pPr>
      <w:r>
        <w:rPr>
          <w:rFonts w:eastAsia="Arial Unicode MS"/>
          <w:b/>
          <w:bCs/>
          <w:i/>
          <w:i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RESOLUCIÓN CS Nº: 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04:00Z</dcterms:created>
  <dc:creator>gbombini</dc:creator>
  <dc:description/>
  <dc:language>en-US</dc:language>
  <cp:lastModifiedBy>mpuebla</cp:lastModifiedBy>
  <dcterms:modified xsi:type="dcterms:W3CDTF">2011-08-11T19:04:00Z</dcterms:modified>
  <cp:revision>2</cp:revision>
  <dc:subject/>
  <dc:title/>
</cp:coreProperties>
</file>